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Secretário da Comissão de Administração Financeira e Orçamentária e autor da Lei nº 3.643/99 que instituiu a participação popular na discussão, elaboração e a execução do orçamento municipal (orçamento participativo), venho pelo presente solicitar de V. Sas., o envio a esta Comissão, com a maior brevidade possível, da relação de prioridades desta entidade/comunidade, para que possamos ter subsídios visando a elaboração da Lei de Diretrizes Orçamentárias para o ano de 2002, que deverá tramitar nesta Casa em brev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roveito a oportunidade, para agradecer a manifestação de apoio ao Projeto de Lei de minha autoria, que trata da proibição da manipulação e utilização de produtos feitos de amia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colaboração de V. Sas., e colocando-me ao inteiro dispor para o que se fizer necessário, prevaleç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25:00Z</dcterms:created>
  <dc:creator>CÂMARA MUNICIPAL POUSO ALEGRE</dc:creator>
  <dc:description/>
  <dc:language>en-US</dc:language>
  <cp:lastModifiedBy>CÂMARA MUNICIPAL POUSO ALEGRE</cp:lastModifiedBy>
  <cp:lastPrinted>2001-05-11T10:25:00Z</cp:lastPrinted>
  <dcterms:modified xsi:type="dcterms:W3CDTF">2001-05-11T13:25:00Z</dcterms:modified>
  <cp:revision>2</cp:revision>
  <dc:subject/>
  <dc:title>Pouso Alegre, 09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