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, cordialmente, venho pelo presente comunicar-lhe que fui reeleito para novo mandato como Vereador neste município e encaminhar, para ciência do nobre colega, cópia do </w:t>
      </w:r>
      <w:r>
        <w:rPr>
          <w:b/>
          <w:i/>
          <w:sz w:val="24"/>
          <w:lang w:val="pt-BR"/>
        </w:rPr>
        <w:t>Projeto de Lei nº 5.702/2001 que “estabelece normas para esterilização de instrumental odontológico e disposição do lixo do consultório”</w:t>
      </w:r>
      <w:r>
        <w:rPr>
          <w:sz w:val="24"/>
          <w:lang w:val="pt-BR"/>
        </w:rPr>
        <w:t>, de autoria deste Vereador, e respectiva Lei sanciona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e colocando-me ao inteiro dispor dessa importante instituição para nossa classe, prevaleç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- CD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iguel Álvaro Santiago Nob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o Conselho Federal de Odontolog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io de Janeiro -RJ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26:00Z</dcterms:created>
  <dc:creator>CÂMARA MUNICIPAL POUSO ALEGRE</dc:creator>
  <dc:description/>
  <dc:language>en-US</dc:language>
  <cp:lastModifiedBy>CÂMARA MUNICIPAL POUSO ALEGRE</cp:lastModifiedBy>
  <cp:lastPrinted>2001-04-17T14:26:00Z</cp:lastPrinted>
  <dcterms:modified xsi:type="dcterms:W3CDTF">2001-04-17T17:26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