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sz w:val="24"/>
          <w:lang w:val="pt-BR"/>
        </w:rPr>
        <w:t xml:space="preserve">Pelo presente, solicito a intercessão de V.Exa. junto à Secretaria de Estado de Educação para que se realize, o mais breve possível, uma exame para o supletivo </w:t>
      </w:r>
      <w:r>
        <w:rPr>
          <w:i/>
          <w:sz w:val="24"/>
          <w:lang w:val="pt-BR"/>
        </w:rPr>
        <w:t xml:space="preserve">Técnico em Eletrotécnica, </w:t>
      </w:r>
      <w:r>
        <w:rPr>
          <w:sz w:val="24"/>
          <w:lang w:val="pt-BR"/>
        </w:rPr>
        <w:t xml:space="preserve">nas seguintes matérias: </w:t>
      </w:r>
      <w:r>
        <w:rPr>
          <w:i/>
          <w:sz w:val="24"/>
          <w:lang w:val="pt-BR"/>
        </w:rPr>
        <w:t xml:space="preserve">eletricidade, desenho, mecânica, organização e normas e máquinas e instalações. </w:t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objetivo deste exame é habilitar os profissionais da área a receberem o Certificado do CREA, a exemplo dos vários funcionários da CEMIG que foram transferidos para este Município e precisam de tal certificado para exercerem regularmente as suas atividades, como </w:t>
      </w:r>
      <w:r>
        <w:rPr>
          <w:i/>
          <w:sz w:val="24"/>
          <w:lang w:val="pt-BR"/>
        </w:rPr>
        <w:t>técnicos em eletricidade.</w:t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Isto posto, confiando no elevado espírito público que norteia os trabalhos de V.Exa. e aguardando um breve pronunciamento acerca do assunto aqui ventilado, valho-me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íder do PMDB na Câma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almo Ribeiro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4:20:00Z</dcterms:created>
  <dc:creator>FATIMA BELANI</dc:creator>
  <dc:description/>
  <dc:language>en-US</dc:language>
  <cp:lastModifiedBy>FATIMA BELANI</cp:lastModifiedBy>
  <dcterms:modified xsi:type="dcterms:W3CDTF">2001-04-16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