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ficou avençado em reunião realizada nesta Casa, no dia 06/03/02, entre Vossa magnificência, diretores da Fundação de Ensino Superior do Vale do Sapucaí e os Vereadores que compõem a CEI criada para apurar os motivos da desativação dos serviços de atendimento do Pronto Socorro do Hospital das Clínicas Samuel Libânio, faço uso do presente para solicitar a remessa a este Parlamento, dos Estatutos da UNIVAS e da Fundação de Ensino Superior Vale do Sapucaí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vossa proverbial atenção, prevaleç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33:00Z</dcterms:created>
  <dc:creator>Fátima Belani Ribeiro</dc:creator>
  <dc:description/>
  <dc:language>en-US</dc:language>
  <cp:lastModifiedBy>Fátima Belani Ribeiro</cp:lastModifiedBy>
  <dcterms:modified xsi:type="dcterms:W3CDTF">2002-04-01T17:33:00Z</dcterms:modified>
  <cp:revision>2</cp:revision>
  <dc:subject/>
  <dc:title>Pouso Alegre, 2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