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4 de Abril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18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lo presente, venho solicitar a especial atenção de V.Sa. para que seja efetuada a necessária limpeza (capina) no Bairro Jardim Paraíso, onde o mato está tomando todos os passeios defronte aos terrenos baldios, que são em grande número naquela localidade. Na Rua “D”, ao lado do  nº 265, o mato avança para o leito da via, encobrindo o abrigo de ônibus lá existente, impedindo qualquer pessoa de utilizá-lo. O terreno situado nesse ponto, está com o mato completamente alastrado e alto e com muito lixo, sendo que, segundo informações, o proprietário reside em São Paulo e o terreno está a venda, faz algum tempo, mas nenhuma providência é tomada para a devida limpeza. 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 Casa já efetuou a presente solicitação por diversas vezes, porém, até o momento, nada foi feito a respei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moradores queixam-se dos ratos que estão invadindo as residências, até mesmo danificando os eletrodomésticos, causando inúmeros transtornos, além do perigo de cobras e outros animais nociv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ser um assunto de relevante interesse público, solicito que sejam tomadas as medidas cabíveis para a solução do problema, antecipando agradeciment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m protestos de apreço e consideração, subscrevo-m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ilton Rios Schimidt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Obras, Trânsito e Serviços Públic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17:01:00Z</dcterms:created>
  <dc:creator>Fátima Belani Ribeiro</dc:creator>
  <dc:description/>
  <dc:language>en-US</dc:language>
  <cp:lastModifiedBy>Fátima Belani Ribeiro</cp:lastModifiedBy>
  <cp:lastPrinted>2002-04-04T13:55:00Z</cp:lastPrinted>
  <dcterms:modified xsi:type="dcterms:W3CDTF">2002-04-04T17:01:00Z</dcterms:modified>
  <cp:revision>2</cp:revision>
  <dc:subject/>
  <dc:title>Pouso Alegre, 04 de Abril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