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3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lang w:val="pt-BR"/>
        </w:rPr>
      </w:pPr>
      <w:r>
        <w:rPr>
          <w:sz w:val="24"/>
          <w:lang w:val="pt-BR"/>
        </w:rPr>
        <w:t>Em cordial visita, venho pelo presente solicitar estudos visando a implantação de uma linha de ônibus ligando o bairro Santa Edwiges até o bairro Faisqueira, nas proximidades do Hipermercado Barones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visa garantir o acesso dos moradores do bairro Santa Edwiges e adjacentes ao bairro Faisqueira, facilitando assim, a vida daqueles que fazem suas compras no Hipermercado Barones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tratar-se de assunto de extrema relevância para os moradores daqueles bairros, peço a especial atenção dessa empresa para o pedido em tel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6:39:00Z</dcterms:created>
  <dc:creator>Camara Numicipal de Pouso Alegre</dc:creator>
  <dc:description/>
  <dc:language>en-US</dc:language>
  <cp:lastModifiedBy>Camara Numicipal de Pouso Alegre</cp:lastModifiedBy>
  <cp:lastPrinted>2002-04-11T13:39:00Z</cp:lastPrinted>
  <dcterms:modified xsi:type="dcterms:W3CDTF">2002-04-11T16:39:00Z</dcterms:modified>
  <cp:revision>2</cp:revision>
  <dc:subject/>
  <dc:title>Pouso Alegre, 11 de Abril de 2002</dc:title>
</cp:coreProperties>
</file>