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9 de Abril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324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tendendo pedido formulado através do ofício nº 323/02, de autoria de V. Exa., faço uso do presente para encaminhar a Proposta de Emenda à Lei Orgânica nº 53, que altera os arts. 115, 117 e 122 da Carta Magna, de conformidade com a EC 20/98, para as adequações que se fizerem necessári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m protestos de elevado apreço, subscrevo-m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irmo da Motta Paes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color w:val="000000"/>
                <w:lang w:val="pt-BR"/>
              </w:rPr>
            </w:pPr>
            <w:r>
              <w:rPr>
                <w:rFonts w:cs="Arial" w:ascii="Arial" w:hAnsi="Arial"/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6:55:00Z</dcterms:created>
  <dc:creator>Fátima Belani Ribeiro</dc:creator>
  <dc:description/>
  <dc:language>en-US</dc:language>
  <cp:lastModifiedBy>Fátima Belani Ribeiro</cp:lastModifiedBy>
  <dcterms:modified xsi:type="dcterms:W3CDTF">2002-04-09T1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