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16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ojeto de Lei nº 5737/2001 dispõe sobre a proibição do uso de materiais (elementos construtivos) e equipamentos da construção civil que sejam construídos no todo ou em parte de amianto (ASBET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ojeto de Lei nº 5739/2001 torna obrigatória, no âmbito do município, a construção de rampas nos edifícios públicos ou de uso coletivo, para a promoção da acessibilidade das pessoas portadoras de deficiências físicas ou com mobilidade reduzid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6756/2001 - Nº 6757/2001 - Nº 6755/2001 - Nº 6758/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REQUERIMENT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3503/2001 e 3504/01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48:00Z</dcterms:created>
  <dc:creator>CÂMARA MUNICIPAL  POUSO ALEGRE</dc:creator>
  <dc:description/>
  <dc:language>en-US</dc:language>
  <cp:lastModifiedBy>CÂMARA MUNICIPAL  POUSO ALEGRE</cp:lastModifiedBy>
  <cp:lastPrinted>2001-04-17T14:47:00Z</cp:lastPrinted>
  <dcterms:modified xsi:type="dcterms:W3CDTF">2001-04-17T17:48:00Z</dcterms:modified>
  <cp:revision>2</cp:revision>
  <dc:subject/>
  <dc:title>Pouso Alegre, 17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