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missão Permanente de Ordem Social tem o prazer de convidar V.Exa. a participar de nossa próxima reunião, que realizar-se-á no dia 25 do mês em curso, quarta-feira, às 17:00 horas, no Anexo I do prédio desta Casa, para organizar o </w:t>
      </w:r>
      <w:r>
        <w:rPr>
          <w:b/>
          <w:i/>
          <w:sz w:val="24"/>
          <w:lang w:val="pt-BR"/>
        </w:rPr>
        <w:t>1º Seminário  Ambiental de Pouso Alegre</w:t>
      </w:r>
      <w:r>
        <w:rPr>
          <w:i/>
          <w:sz w:val="24"/>
          <w:lang w:val="pt-BR"/>
        </w:rPr>
        <w:t xml:space="preserve">. </w:t>
      </w:r>
      <w:r>
        <w:rPr>
          <w:sz w:val="24"/>
          <w:lang w:val="pt-BR"/>
        </w:rPr>
        <w:t xml:space="preserve">O mesmo tem origem em várias propostas de debates feitas pela Ordem dos Advogados do Brasil – OAB, referente à questão do </w:t>
      </w:r>
      <w:r>
        <w:rPr>
          <w:i/>
          <w:sz w:val="24"/>
          <w:lang w:val="pt-BR"/>
        </w:rPr>
        <w:t xml:space="preserve">lixo </w:t>
      </w:r>
      <w:r>
        <w:rPr>
          <w:sz w:val="24"/>
          <w:lang w:val="pt-BR"/>
        </w:rPr>
        <w:t xml:space="preserve">e pelo Grupo G.E.VI.BRA, que solicitou a esta Comissão, audiências para a construção de uma agenda ambiental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Aproveitamos a oportunidade para solicitar de V.Exa., a liberação da sala de auditório para que se efetive tal evento na referida da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Contando com a prestigiosa presença de V.Exa., agradecemos a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42:00Z</dcterms:created>
  <dc:creator>FATIMA BELANI</dc:creator>
  <dc:description/>
  <dc:language>en-US</dc:language>
  <cp:lastModifiedBy>FATIMA BELANI</cp:lastModifiedBy>
  <dcterms:modified xsi:type="dcterms:W3CDTF">2001-04-1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