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contato anterior, faço uso do  presente para  solicitar  a V.Sa. o especial obséquio de  verificar junto a esta Fundação, a possibilidade de enquadrar na Guarda Mirim, os menores </w:t>
      </w:r>
      <w:r>
        <w:rPr>
          <w:i/>
          <w:sz w:val="24"/>
          <w:lang w:val="pt-BR"/>
        </w:rPr>
        <w:t>Heron Willian de Souza</w:t>
      </w:r>
      <w:r>
        <w:rPr>
          <w:sz w:val="24"/>
          <w:lang w:val="pt-BR"/>
        </w:rPr>
        <w:t xml:space="preserve">, nascido em 15/04/86, filho da Sra. Josefina da Silva de Souza e Sr. José Raimundo de Souza, residentes à Rua Luiz Gonzaga Nunes, 245, no bairro Mariosa, e </w:t>
      </w:r>
      <w:r>
        <w:rPr>
          <w:i/>
          <w:sz w:val="24"/>
          <w:lang w:val="pt-BR"/>
        </w:rPr>
        <w:t>Viviane de Oliveira Jordão</w:t>
      </w:r>
      <w:r>
        <w:rPr>
          <w:sz w:val="24"/>
          <w:lang w:val="pt-BR"/>
        </w:rPr>
        <w:t>, nascida em 28/03/86, filha de Maria Gildete de Oliveira  Jordão e Jorge Celso Jordão, residentes à Rua João Soares de Pinho, 90, no bairro São Geraldo, ressaltando que tal recrutamento seria uma grande benesse para ambas as famíl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agradecimentos, val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Gomes – Setor Zona Az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11:00Z</dcterms:created>
  <dc:creator>FATIMA BELANI</dc:creator>
  <dc:description/>
  <dc:language>en-US</dc:language>
  <cp:lastModifiedBy>FATIMA BELANI</cp:lastModifiedBy>
  <dcterms:modified xsi:type="dcterms:W3CDTF">2001-04-2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