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Minist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de V.Exa. o especial obséquio de  enviar a esta Casa, se possível, um exemplar da “Agenda 21 Brasileira” – Bases para discussão, elaborada sob a coordenação da Comissão de Políticas de Desenvolvimento Sustentável e da Agenda 21 Nacional, com vistas a fornecer subsídios para projetos em elaboração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Ex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a Comissão Permanente de Justiça e Red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Sarney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nistro do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4:04:00Z</dcterms:created>
  <dc:creator>FATIMA BELANI</dc:creator>
  <dc:description/>
  <dc:language>en-US</dc:language>
  <cp:lastModifiedBy>FATIMA BELANI</cp:lastModifiedBy>
  <cp:lastPrinted>2001-04-24T10:58:00Z</cp:lastPrinted>
  <dcterms:modified xsi:type="dcterms:W3CDTF">2001-04-24T14:04:00Z</dcterms:modified>
  <cp:revision>2</cp:revision>
  <dc:subject/>
  <dc:title>Pouso Alegre, 2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