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seja efetuada a limpeza  geral em toda a extensão da Rua Antonio Scodeler, no bairro Faisqueira, visando a realização de uma festa nos próximos d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solicitação que é feita todos os anos para garantir um aspecto melhor durante a fe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costumeira atenção de V. Ex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3:51:00Z</dcterms:created>
  <dc:creator>CAMARA MUN. DE POUSO ALEGRE</dc:creator>
  <dc:description/>
  <dc:language>en-US</dc:language>
  <cp:lastModifiedBy>CAMARA MUN. DE POUSO ALEGRE</cp:lastModifiedBy>
  <cp:lastPrinted>2001-04-16T20:51:00Z</cp:lastPrinted>
  <dcterms:modified xsi:type="dcterms:W3CDTF">2001-04-16T23:51:00Z</dcterms:modified>
  <cp:revision>2</cp:revision>
  <dc:subject/>
  <dc:title>Pouso Alegre, 16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