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5 do mês de març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º 119/2002 - Nº 125/2002 - Nº 129/2002 - Nº 130/2002 - Nº 115/2002 - Nº 116/2002 - Nº 117/2002 - Nº 118/2002 - Nº 131/2002 - Nº 121/2002 - Nº 122/2002 - Nº 123/2002 - Nº 124/2002 - Nº 133/2002 - Nº 134/2002 - Nº 128/2002 - Nº 132/2002 -Nº 120/2002 - Nº 126/2002 - Nº 127/2002 – 97/2002</w:t>
      </w:r>
    </w:p>
    <w:p>
      <w:pPr>
        <w:pStyle w:val="Normal"/>
        <w:widowControl w:val="false"/>
        <w:autoSpaceDE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QUERIMENTOS</w:t>
      </w:r>
    </w:p>
    <w:p>
      <w:pPr>
        <w:pStyle w:val="Normal"/>
        <w:widowControl w:val="false"/>
        <w:autoSpaceDE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º 3584/2002 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05:00Z</dcterms:created>
  <dc:creator>Camara Numicipal de Pouso Alegre</dc:creator>
  <dc:description/>
  <dc:language>en-US</dc:language>
  <cp:lastModifiedBy>Camara Numicipal de Pouso Alegre</cp:lastModifiedBy>
  <cp:lastPrinted>2002-04-02T13:04:00Z</cp:lastPrinted>
  <dcterms:modified xsi:type="dcterms:W3CDTF">2002-04-02T16:05:00Z</dcterms:modified>
  <cp:revision>2</cp:revision>
  <dc:subject/>
  <dc:title>Pouso Alegre, 26 de Março de 2002</dc:title>
</cp:coreProperties>
</file>