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, nos termos do art. 38 da Lei Orgânica Municipal, art. 3º da Lei nº 1.579/52, de 18/03/52, e do § 7º do art. 72 do Regimento Interno da Câmara,  convocar V.Sa. para comparecer perante à Comissão Especial de Inquérito, designada através da Portaria n</w:t>
        <w:softHyphen/>
        <w:t>º 19/2002, de 05/02/2002 (cópia anexa),  no dia 10 de abril vindouro, quarta-feira, às 13:30 horas, na sede deste Poder Legislativo, para prestar esclarecimentos sobre  a possibilidade de desativação dos serviços de atendimento do Pronto Socorro do Hospital das Clínicas Samuel Libân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subscrevemo-nos,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Lauro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dminist. Regional D.R.S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0:34:00Z</dcterms:created>
  <dc:creator>Fátima Belani Ribeiro</dc:creator>
  <dc:description/>
  <dc:language>en-US</dc:language>
  <cp:lastModifiedBy>Fátima Belani Ribeiro</cp:lastModifiedBy>
  <dcterms:modified xsi:type="dcterms:W3CDTF">2002-04-03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