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PROJETO DE LEI Nº 1.240, DE 03 DE NOVEMBRO DE 2021</w:t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28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Art. 1º - Fica o Poder Executivo autorizado a abrir crédito orçamentário suplementar, no valor total de R$ 4.653.295,00 (quatro milhões, seiscentos e cinquenta e três mil, duzentos e noventa e cinco reais) para suprir dotações orçamentárias existentes na LOA/2021, com a finalidade de atender as necessidades da Secretaria Municipal de Saúde de Pouso Alegre – MG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283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1134"/>
        <w:gridCol w:w="851"/>
        <w:gridCol w:w="1417"/>
        <w:gridCol w:w="1134"/>
        <w:gridCol w:w="709"/>
        <w:gridCol w:w="1276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f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9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.71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43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93.2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4.653.295,00</w:t>
            </w:r>
          </w:p>
        </w:tc>
      </w:tr>
    </w:tbl>
    <w:p>
      <w:pPr>
        <w:pStyle w:val="Normal"/>
        <w:spacing w:before="0" w:after="0"/>
        <w:ind w:left="-284" w:right="142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left="-284" w:right="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rt. 2º - Para ocorrer os créditos indicado no artigo anterior, serão utilizados como recursos as anulações de dotações orçamentárias, conforme abaixo discriminadas, </w:t>
      </w:r>
    </w:p>
    <w:p>
      <w:pPr>
        <w:pStyle w:val="Normal"/>
        <w:spacing w:before="0" w:after="0"/>
        <w:ind w:left="-284" w:right="14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1134"/>
        <w:gridCol w:w="851"/>
        <w:gridCol w:w="1417"/>
        <w:gridCol w:w="1134"/>
        <w:gridCol w:w="709"/>
        <w:gridCol w:w="1276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f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9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9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71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43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93.2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4.653.295,00</w:t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3º - Revogam-se as disposições em contrário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4º -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, 03 de novembro de 2021.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311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 presente Projeto de Lei tem como finalidade a suplementação de saldo orçamentário, no valor total de R$ 4.653.295,00 (quatro milhões seiscentos e cinquenta e três mil e duzentos e noventa e cinco reais)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endo R$ 3.710.000,00 (três milhões, setecentos e dez mil reais) da Secretaria Municipal de Saúde, em atendimento às Portarias: GM nº 1.392, de 25 de junho de 2021, GM nº 1.675, de 22 de julho de 2021, GM nº 2.542, de 27 de setembro de 2021, Proposta 36000 4012282/02-100 e Proposta 36000 4005502/02-100, que preveem o repasse financeiro do valor acima descrito, em razão das emendas parlamentares, a ser destinado à Fundação de Ensino Superior do Vale do Sapucaí, mantenedora do Hospital das Clínicas Samuel Libânio, APAE Pouso Alegre (entidade sem fins lucrativos) e Instituto Filippo Smaldone (entidade sem fins lucrativos)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endo R$ 250.000,00 (duzentos e cinquenta mil reais) referente à continuação de aquisição de materiais de consumo da Secretaria de Saúde e R$ 693.295,00 (seiscentos e noventa e três mil e duzentos e noventa e cinco reais), referente à continuação dos serviços de contratação por tempo determinado na utilização dos recursos advindos do Fundo Nacional de Saúde quanto à Covid-19.</w:t>
      </w:r>
    </w:p>
    <w:p>
      <w:pPr>
        <w:pStyle w:val="Normal"/>
        <w:spacing w:lineRule="auto" w:line="360" w:before="0" w:after="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com o intuito de atender à demanda pública, rogamos o empenho e afinco de Vossa Excelência e de todos os Vereadores com assento nessa Laboriosa Casa Legislativa no sentido da discussão e aprovação da presente propositura.</w:t>
      </w:r>
    </w:p>
    <w:p>
      <w:pPr>
        <w:pStyle w:val="Normal"/>
        <w:spacing w:lineRule="auto" w:line="360"/>
        <w:ind w:firstLine="396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119" w:hanging="0"/>
        <w:rPr/>
      </w:pPr>
      <w:r>
        <w:rPr>
          <w:rFonts w:eastAsia="Times New Roman" w:cs="Arial" w:ascii="Arial" w:hAnsi="Arial"/>
          <w:sz w:val="20"/>
          <w:szCs w:val="20"/>
        </w:rPr>
        <w:t>Pouso Alegre, 03 de novembro de 2021.</w:t>
      </w:r>
    </w:p>
    <w:p>
      <w:pPr>
        <w:pStyle w:val="Normal"/>
        <w:spacing w:lineRule="auto" w:line="360"/>
        <w:ind w:firstLine="311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feito Municipal 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ind w:firstLine="311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645</wp:posOffset>
          </wp:positionH>
          <wp:positionV relativeFrom="paragraph">
            <wp:posOffset>-325120</wp:posOffset>
          </wp:positionV>
          <wp:extent cx="7809230" cy="48323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6902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3:00Z</dcterms:created>
  <dc:creator>Jéfferson SS</dc:creator>
  <dc:description/>
  <cp:keywords/>
  <dc:language>en-US</dc:language>
  <cp:lastModifiedBy>CPD</cp:lastModifiedBy>
  <cp:lastPrinted>2021-11-03T14:58:00Z</cp:lastPrinted>
  <dcterms:modified xsi:type="dcterms:W3CDTF">2021-11-03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