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9, DE 28 DE OUTU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ispõe sobre a inclusão de novas ações nas peças de planejamento da Lei nº 6.449/2021 PPA - Plano Plurianual 2022-2025 e da Lei nº 6.463/2021 LDO - Lei de Diretrizes Orçamentárias 2022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Ficam criadas as seguintes ações nas peças de planejamento do PPA 2022-2025 e LDO 2022 para adequarem às metas e prioridades do municípi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1.0004.0122.0011.1188.4490.5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Equipamentos, Utensílios e outros bens para o Centro de Bem Estar Anim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1.0004.0122.0008.2202.3390.3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onvênio Polícia Civil do Estado de Minas Ger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1.0004.0122.0008.2202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onvênio Polícia Civil do Estado de Minas Ger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3.0020.0606.0010.1154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Pavimentação de Estradas Rur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3.0020.0608.0012.1155.4490.5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Aquisição de Equipamentos Agrícol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3.0020.0608.0012.1155.4490.5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Aquisição de Equipamentos Agrícol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0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avimentação/Recapeamento e Drenagem da Rua Antônio Scodel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0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81.100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avimentação/Recapeamento e Drenagem da Rua Antônio Scodel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2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Drenagem e pavimentação estrada velha aeroporto até Rua Hélio Jacy Gouvea (via escola BRZ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3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Pavimentação e Drenagem da Via Noroeste (continuaçã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4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Drenagem da Av. São Francisc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5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Implantação do Trevo do B. Sana Ri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6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Infraestrutura do B. Guanaba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7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7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Ligação do Jardim Ipiranga ao B. Belo Horizont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8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capeamento Bairro Morumbi – Fase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8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capeamento Bairro Morumbi – Fase 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19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19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6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69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68.100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analização do Córrego Bairro São Gerald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0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68.100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Drenagem no Bairro Andorinh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1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Construção da Rotatória do B. São Gerald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1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Construção da Rotatória do B. São Gerald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2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Drenagem e Pavimentação na Rua Jacy Laraia Viei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 Obr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2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Drenagem e Pavimentação na Rua Jacy Laraia Viei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5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5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Obras de Drenagem do Bairro Monte Azu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6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6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jeto Revitalização e Mobilidade do Centr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76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76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jeto Revitalização e Mobilidade do Centr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3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83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capeamento Bairro Morumbi – Fase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3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1183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capeamento Bairro Morumbi – Fase I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19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19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5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05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grama Avançar cidades-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5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05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grama Avançar cidades-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7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07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grama Avançar Cidades - Avaliação Pós Obras 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7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07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rograma Avançar Cidades –Avaliação Pós Obras 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9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09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Serviços de Paisagismo (Av. Noroeste, Av. Uberlândia, Av. Vicente Simõe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0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10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Reforma do Cemitério Municipal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11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Serviços de Poda e Zeladoria de Praç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09.0015.0451.0029.2212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Serviços de Gestão do Cemitér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7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1.0010.0302.0003.1157.4450.4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Auxílio a FUVS – Ampliação do Hospital Samuel Libani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6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1.0010.0122.0002.1186.4490.6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Aquisição de Imóve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7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1.0010.0301.0002.1187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2.300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Obras e Instalações - Unidades de Atenção Básicas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3.0033.1158.4490.5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Aquisição de Parquinhos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5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1159.4490.5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Instalação de academia ao ar livr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1182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Reforma de campos de futebol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6.1184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Reforma do ginásio poliesportiv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6.1184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crição: Reforma do ginásio poliesportiv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5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5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6.1185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Estádio Municipal Melhoria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8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6.1189.4490.5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Pista de skate – Cidade Jardi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119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6.1190.3390.3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vitalização Campo do Bang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03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Revitalização Campo do Bang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5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0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04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hamamento Públic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14.3390.3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14.3390.3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14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ia: Secretaria de Espor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ção: 02.12.0027.0812.0035.2214.3390.3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nte: 124.7002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07,6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07,6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andard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2° Esta Lei entra em vigor na data de sua publicação</w:t>
      </w:r>
    </w:p>
    <w:p>
      <w:pPr>
        <w:pStyle w:val="Standard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uso Alegre, 28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Projeto de Lei que “Dispõe sobre a inclusão de novas ações nas peças de planejamento da Lei nº 6.449/2021 PPA - Plano Plurianual 2022-2025 e da Lei nº 6.463/2021 LDO - Lei de Diretrizes Orçamentárias 2022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esente projeto de lei vem propor alteração do Plano Plurianual 2022-2025 e Lei de Diretrizes Orçamentárias 2022 com o intuito de ampliar e melhorar o atendimento à população de Pous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28 de outub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1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1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10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