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É com especial deferência que comunicamos abaixo, a data da solenidade de entrega da “Insígnia Tiradentes”, com a qual V.Sa. será galardoada, em reconhecimento aos relevantes serviços prestados em prol da comunidade, que a fizeram merecedora  desta  especial  honraria,  conferida por esta Câmara Municipal, por indicação  do  Vereador André Adão Antune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cerimônia realizar-se-á no próximo dia  22  de abril, segunda-feira, às 20:00 horas, nas instalações do Teatro Municipal, sito à Av. Dr. Lisboa, 205, Centro, onde V.Sa. e  digníssima família serão aguardados para abrilhantar ainda mais o eve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Sa. os préstimos deste operoso Legislativo, prevalecendo-nos do ensejo para manifestar renovados   protestos de distinto 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fª Irene Faria e Cruz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10:00Z</dcterms:created>
  <dc:creator>Fátima Belani Ribeiro</dc:creator>
  <dc:description/>
  <dc:language>en-US</dc:language>
  <cp:lastModifiedBy>Fátima Belani Ribeiro</cp:lastModifiedBy>
  <cp:lastPrinted>2002-04-11T15:23:00Z</cp:lastPrinted>
  <dcterms:modified xsi:type="dcterms:W3CDTF">2002-04-11T1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