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 comparecimento de V.Sa. a esta Câmara Municipal, em data a ser agendada oportunamente, com a finalidade de esclarecer algumas dúvidas dos Vereadores desta Casa acerca do contrato em vigor de concessão dos serviços de água e saneamento do Município à COP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 e no aguardo de um breve pronunciamento a respeito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39:00Z</dcterms:created>
  <dc:creator>FATIMA BELANI</dc:creator>
  <dc:description/>
  <dc:language>en-US</dc:language>
  <cp:lastModifiedBy>FATIMA BELANI</cp:lastModifiedBy>
  <cp:lastPrinted>2001-04-06T10:31:00Z</cp:lastPrinted>
  <dcterms:modified xsi:type="dcterms:W3CDTF">2001-04-06T13:39:00Z</dcterms:modified>
  <cp:revision>2</cp:revision>
  <dc:subject/>
  <dc:title>Pouso Alegre, 0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