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 xml:space="preserve">PORTARIA Nº 125/2021  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DISPÕE SOBRE TRANSFERÊNCIA DE BENS MÓVEIS DA CÂMARA MUNICIPAL PARA A PREFEITURA MUNICIPAL DE POUSO ALEGRE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hanging="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>O Presidente da Câmara Municipal de Pouso Alegre, Estado de Minas Gerais, Vereador Bruno Dias, no uso de suas atribuições legais, expede a seguinte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Transfere para a Prefeitura Municipal de Pouso Alegre, Estado de Minas Gerais, os bens móveis discriminados abaixo: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Cadeiras giratórias nº 3406 e 3790.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Microcomputadores nº 2092 e 2090.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Monitores nº 1689 e 1712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09 de novembro de 202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NO DIAS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22:00Z</dcterms:created>
  <dc:creator>Admin</dc:creator>
  <dc:description/>
  <cp:keywords/>
  <dc:language>en-US</dc:language>
  <cp:lastModifiedBy>secretaria01</cp:lastModifiedBy>
  <cp:lastPrinted>2020-01-27T16:48:00Z</cp:lastPrinted>
  <dcterms:modified xsi:type="dcterms:W3CDTF">2021-11-09T16:37:00Z</dcterms:modified>
  <cp:revision>7</cp:revision>
  <dc:subject/>
  <dc:title/>
</cp:coreProperties>
</file>