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Responde of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 comunicar que recebi o ofício nº 0197/2001, da Coordenação de Suporte da  Diretoria Regional/MG da Empresa Brasileira de Correios e Telégrafos, datado de 02/04 p.p., com a Notificação de cancelamento de convênio entre a referida Empresa e este município na localidade Pouso Alegre - Cer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ou assinando uma via e repassando a V. Sa., conforme solici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subscrevo-me, aproveitando o ensejo para apresentar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Sérgio Ferreira Rotund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ção de Suporte da Empresa Brasileira de Correios e Telégrafos - Dir. Reg.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44:00Z</dcterms:created>
  <dc:creator>CAMARA MUN. DE POUSO ALEGRE</dc:creator>
  <dc:description/>
  <dc:language>en-US</dc:language>
  <cp:lastModifiedBy>CAMARA MUN. DE POUSO ALEGRE</cp:lastModifiedBy>
  <cp:lastPrinted>2001-04-10T08:41:00Z</cp:lastPrinted>
  <dcterms:modified xsi:type="dcterms:W3CDTF">2001-04-10T11:44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