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Pouso Alegre, 08 de novembro 202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fício Nº273/2021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Fátima Aparecida Belani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Diretora-Presidente do Iprem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>Assunto:</w:t>
      </w:r>
      <w:r>
        <w:rPr/>
        <w:t xml:space="preserve"> Termo de rescisão do Convênio n. 05/2020</w:t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>Prezada Senhora,</w:t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>Recebi oficio do servidor Anderson Mauro, informando seu interesse em retomar o exercício das funções inerentes ao seu cargo efetivo na Câmara Municipal.</w:t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>Como Presidente da Câmara neste exercício, deflagrei diversos processos voltados à preservação e melhoria da gestão patrimonial da Câmara Municipal. E pude perceber a necessidade de formação de uma equipe com servidores capacitados para o exercício desse mister.</w:t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>Conforme bem relatado pelo servidor Anderson Mauro, as principais atividades de urgência junto ao Instituto já foram adotadas. Resta agora, uma gestão séria e eficiente para levar adiante medidas de recuperação e desenvolvimento do nosso Instituto.</w:t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>Para isso, acredito firmemente que Vossa Senhoria, com sua equipe, reúne as credenciais para recuperar o prestígio que o Iprem já teve junto ao funcionalismo municipal e a sociedade pouso-alegrense.</w:t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>Desse modo, diante do contexto atual, vejo a necessidade de rescisão do convênio n. 05/2020, firmado entre a Câmara e o Iprem, para a cessão do servidor Anderson Mauro.</w:t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>Com base na cláusula quarta do aludido convênio, notifico Vossa Excelência da intenção de rescindi-lo. Obedecendo-se ao prazo disposto no subitem 4.2 do convênio, deve o servidor retomar as atividades junto ao Legislativo Municipal a partir de 09 de dezembro de 2021, podendo fazê-lo antes, se assim autorizado pelo Iprem.</w:t>
      </w:r>
      <w:bookmarkStart w:id="0" w:name="_GoBack"/>
      <w:bookmarkEnd w:id="0"/>
    </w:p>
    <w:p>
      <w:pPr>
        <w:pStyle w:val="Normal"/>
        <w:spacing w:lineRule="auto" w:line="360"/>
        <w:ind w:right="567" w:firstLine="851"/>
        <w:jc w:val="both"/>
        <w:rPr/>
      </w:pPr>
      <w:r>
        <w:rPr/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 xml:space="preserve">                                      </w:t>
      </w:r>
      <w:r>
        <w:rPr/>
        <w:t>BRUNO DIAS</w:t>
      </w:r>
    </w:p>
    <w:p>
      <w:pPr>
        <w:pStyle w:val="Normal"/>
        <w:spacing w:lineRule="auto" w:line="360"/>
        <w:ind w:right="567" w:firstLine="851"/>
        <w:jc w:val="both"/>
        <w:rPr/>
      </w:pPr>
      <w:r>
        <w:rPr/>
        <w:t xml:space="preserve">                               </w:t>
      </w:r>
      <w:r>
        <w:rPr/>
        <w:t>Presidente da Mesa Diretora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nvenio Pref. Cachoeira de Minas-no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9:00Z</dcterms:created>
  <dc:creator>Usuario</dc:creator>
  <dc:description/>
  <cp:keywords/>
  <dc:language>en-US</dc:language>
  <cp:lastModifiedBy>secretaria01</cp:lastModifiedBy>
  <cp:lastPrinted>2020-11-10T17:54:00Z</cp:lastPrinted>
  <dcterms:modified xsi:type="dcterms:W3CDTF">2021-11-08T20:25:00Z</dcterms:modified>
  <cp:revision>3</cp:revision>
  <dc:subject/>
  <dc:title>AUTORIZAÇÃO</dc:title>
</cp:coreProperties>
</file>