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à solicitação de V.Exa. quanto aos motivos alegados pelo Poder Executivo para a  aposição do veto ao Projeto  de Lei nº 5.853/2002, que dispõe sobre denominação do Bairro Monte Verde, tenho a informar que, quando do recebimento do ofício nº 168-02/2002, do gabinete do Prefeito, foi mantido contato com o assessor de gabinete,  Profº João Batista Rezende, para maiores esclarecimentos sobre a dúvida suscitada no indigitado expedi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pós as devidas explicações sobre a desnecessidade de regulamentação da matéria (denominação de bairro), avençamos em efetuar a correção no texto da proposição, para que não fosse preciso a apresentação de novo Projeto de Lei à Câmara, ensejando nova tramitação, com a contagem de novos prazos e o cumprimento de todos os interstícios regimentais novamente, haja vista o próprio Poder Executivo afirmar no citado ofício   ser desnecessária a expedição de um instrumento de regulamentação, por ser a matéria auto-aplicável e não existir nenhum óbice legal à sua promulg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iás, procedimento idêntico foi adotado noutras  vezes, a exemplo do Projeto de Lei  nº 5.871/02, que “abre crédito especial no orçamento vigente do PROMENOR”, aprovado recentemente, que estava com um erro na soma dos valores e foi corrigido por esta secretaria, após a remessa para sanção, pelos mesmos motivos acima expostos,  a pedido do assessor de gabinete do Prefeito, depois de  explicar-nos que um funcionário da citada Fundação havia cometido o lap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tanto, Senhor Presidente, como o  Poder Executivo não  vetou o Projeto de Lei do PROMENOR, citado acima,  ou ainda,  o que concedeu anistia para os contribuintes em débito com o IPTU, que também teve o texto alterado a pedido do departamento jurídico daquele Poder, bem  como alguns outros que, no momento, não nos vêm à lembrança, causa-nos espécie  o  veto à proposição em questão, pelos motivos declin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orém, dadas as explicações sobre o assunto, ressaltando a seriedade e boa fé que norteiam as ações dos membros desta secretaria,  sempre preocupados  com o bom andamento das atribuições a ela afetas e para que os trabalhos não sofram solução de continuidade, coloco sob a apreciação de V.Exa. a questão em evidência, conforme solicitad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53:00Z</dcterms:created>
  <dc:creator>Fátima Belani Ribeiro</dc:creator>
  <dc:description/>
  <dc:language>en-US</dc:language>
  <cp:lastModifiedBy>Fátima Belani Ribeiro</cp:lastModifiedBy>
  <dcterms:modified xsi:type="dcterms:W3CDTF">2002-04-1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