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8 do mês de  abril 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Complementar nº 01 – regulamenta o artigo 110 da Lei Orgânica Municipal que trata sobre a revisão geral da remuneração do servidor públic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 nº 5884/02 – autoriza o Chefe do Poder executivo a doar ao Estado de Minas Gerais uma área de terreno situado no loteamento Santa Rita 2 para construção do Forum de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140/2002 - Nº 141/2002 - Nº 142/2002 - Nº 143/2002 - Nº 144/2002 - Nº 145/2002 - Nº 146/2002 - Nº 147/2002 - Nº 148/2002 - Nº 149/2001 - Nº 150/2001 -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Éneas Chiarin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29:00Z</dcterms:created>
  <dc:creator>CMPA</dc:creator>
  <dc:description/>
  <dc:language>en-US</dc:language>
  <cp:lastModifiedBy>CMPA</cp:lastModifiedBy>
  <cp:lastPrinted>2002-04-09T14:26:00Z</cp:lastPrinted>
  <dcterms:modified xsi:type="dcterms:W3CDTF">2002-04-09T17:29:00Z</dcterms:modified>
  <cp:revision>2</cp:revision>
  <dc:subject/>
  <dc:title>Pouso Alegre, 09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