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7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de V. Exa., gestões junto a construtora responsável pela execução das obras de construção de casas do bairro Jatobá, visando a contratação de mão-de-obra de Pouso Alegr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gundo informações, a construtora está se negando a admitir profissionais da área da construção civil que são de nossa cidade, o que tem gerado inúmeras reclamações daqueles que precisam trabalh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valiosa atenção de V. Exa., antecipo meus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9:12:00Z</dcterms:created>
  <dc:creator>CÂMARA MUNICIPAL POUSO ALEGRE</dc:creator>
  <dc:description/>
  <dc:language>en-US</dc:language>
  <cp:lastModifiedBy>CÂMARA MUNICIPAL POUSO ALEGRE</cp:lastModifiedBy>
  <cp:lastPrinted>2001-04-09T16:12:00Z</cp:lastPrinted>
  <dcterms:modified xsi:type="dcterms:W3CDTF">2001-04-09T19:12:00Z</dcterms:modified>
  <cp:revision>2</cp:revision>
  <dc:subject/>
  <dc:title>Pouso Alegre, 09 de Abril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