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verend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É com especial deferência que comunicamos abaixo, a data da solenidade de entrega da “Insígnia Tiradentes”, com a qual V.Sa. será galardoado, em reconhecimento aos relevantes serviços prestados em prol da comunidade, que o fizeram merecedor  desta  especial  honraria,  conferido por esta Câmara Municipal, por indicação  do Vereador Luciano Reis da Silv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cerimônia realizar-se-á no próximo dia  27  de abril, sexta-feira, às 20:00 horas, no prédio do Teatro Municipal, sito à Av. Dr. Lisboa, 205, centr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/>
      </w:pPr>
      <w:r>
        <w:rPr/>
        <w:t xml:space="preserve">Após a solenidade, será oferecido um coquetel aos ilustres participantes do evento, no Buffet Vienna, à Rua Comendador José Garcia, 452. Solicitamos  a V.Sa. o  especial obséquio de </w:t>
      </w:r>
      <w:r>
        <w:rPr>
          <w:b/>
        </w:rPr>
        <w:t>confirmar   presença</w:t>
      </w:r>
      <w:r>
        <w:rPr/>
        <w:t xml:space="preserve"> através dos telefones 423-8357/423-2940,   </w:t>
      </w:r>
      <w:r>
        <w:rPr>
          <w:b/>
        </w:rPr>
        <w:t>até o dia 20 vindouro</w:t>
      </w:r>
      <w:r>
        <w:rPr/>
        <w:t>, com Luciana ou Thaís, para que possamos providenciar o envio dos convites individua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Revmo. Sr.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adre Jésus Andrade Guimarã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4:03:00Z</dcterms:created>
  <dc:creator>FATIMA BELANI</dc:creator>
  <dc:description/>
  <dc:language>en-US</dc:language>
  <cp:lastModifiedBy>FATIMA BELANI</cp:lastModifiedBy>
  <cp:lastPrinted>2001-04-10T11:01:00Z</cp:lastPrinted>
  <dcterms:modified xsi:type="dcterms:W3CDTF">2001-04-10T14:03:00Z</dcterms:modified>
  <cp:revision>2</cp:revision>
  <dc:subject/>
  <dc:title>Pouso Alegre, 10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