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Utilizo-me do presente  para solicitar a V. Sa. que, após efetuar os procedimentos de rotina, viabilize a aquisição dos remédios constantes da receita anexa, para destinar à Sra. Catarina Ribeiro da Silva que, no momento, não dispõe de condições financeiras favoráveis para arcar com as despesas da respectiva compra. Vale ressaltar que a Sra. Catarina está em estado terminal, necessitando urgente deste remédi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sz w:val="24"/>
        </w:rPr>
      </w:pPr>
      <w:r>
        <w:rPr>
          <w:sz w:val="24"/>
        </w:rPr>
        <w:t xml:space="preserve">Esperando poder contar com a valiosa colaboração  de V. Sa.,  antecipo  agradecimentos à atenção que for dispensada ao pedido, prevalecendo-me do ensejo para renovar os protestos de meu elevad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7:52:00Z</dcterms:created>
  <dc:creator>CÂMARA MUNICIPAL POUSO ALEGRE</dc:creator>
  <dc:description/>
  <dc:language>en-US</dc:language>
  <cp:lastModifiedBy>CÂMARA MUNICIPAL POUSO ALEGRE</cp:lastModifiedBy>
  <cp:lastPrinted>2001-02-16T14:52:00Z</cp:lastPrinted>
  <dcterms:modified xsi:type="dcterms:W3CDTF">2001-02-16T17:52:00Z</dcterms:modified>
  <cp:revision>2</cp:revision>
  <dc:subject/>
  <dc:title>Pouso Alegre, 16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