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2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376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o Grupo de Escoteiros até a cidade de Poços de Caldas/MG, onde irão participar de um evento nos dias 06 e 07 de maio do ano em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NTONIO THEODORO MENDES</w:t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2T09:11:00Z</cp:lastPrinted>
  <dcterms:modified xsi:type="dcterms:W3CDTF">2000-04-12T12:11:00Z</dcterms:modified>
  <cp:revision>13</cp:revision>
  <dc:subject/>
  <dc:title/>
</cp:coreProperties>
</file>