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abril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8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através do presente, encaminhar o “curriculum vitae” do jovem Antônio Aurélio Massafera,   solicitando de  V.Exa.  empenho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3T13:42:00Z</cp:lastPrinted>
  <dcterms:modified xsi:type="dcterms:W3CDTF">2000-04-13T16:43:00Z</dcterms:modified>
  <cp:revision>42</cp:revision>
  <dc:subject/>
  <dc:title/>
</cp:coreProperties>
</file>