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18 de abril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388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zado Senh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nforme entendimento anterior, venho pelo presente, solicitar os valiosos préstimos de  V. Sa., no sentido de autorizar a cessão de um ônibus para levar alunos do Instituto Educacional Cinderela até o Teatro Municipal, no dia 19 do mês em curso, quarta-feira, com saída prevista para às 13:30 horas da Rua Abrelino Vieira Rios nº 273 – Jardim Olímpico, retornando às 15:30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2"/>
        <w:rPr/>
      </w:pPr>
      <w:r>
        <w:rPr/>
        <w:t>Esperando contar com a costumeira acolhida de V.Sa., aguardo um pronunciamento a respeito, prevalecend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ÉLIO AUGUSTO DE PAIVA</w:t>
      </w:r>
    </w:p>
    <w:p>
      <w:pPr>
        <w:pStyle w:val="Heading1"/>
        <w:rPr/>
      </w:pPr>
      <w:r>
        <w:rPr/>
        <w:t xml:space="preserve">      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Administrativo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4-18T08:25:00Z</cp:lastPrinted>
  <dcterms:modified xsi:type="dcterms:W3CDTF">2000-04-18T11:25:00Z</dcterms:modified>
  <cp:revision>15</cp:revision>
  <dc:subject/>
  <dc:title/>
</cp:coreProperties>
</file>