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4 de abril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401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através do presente, solicitar de V. Exa. uma atenção para com o jovem  Wendel Donizete Januário, que comprou um  terreno no loteamento Cidade Vergani , pertencente a um senhor já idoso, separado judicialmente da espos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contece que o referido loteamento, como é do conhecimento de V. Exa., ainda não possui a devida infra-estrutura, motivo pelo qual, para obter a escritura do terreno, os cartórios dificultam o process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ssim, solicito a atenção de V. Exa. para que o citado comprador consiga retirar a sua escritura, tão logo possível, já que como foi mencionado, o senhor que lhe vendeu o terreno é pessoa idosa, correndo-se o risco de alguma possível dificuldade acontecer posteriormente, já ainda não ocorreu a transferência legal da proprie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Sendo só o que se me apresenta, antecipo agradecimentos, prevalecendo-me  da oportunidade para expressar a V. Exa. elevados  protestos de apreço e consideraçã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ENEDITO SILVESTRE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mo. Sr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air Siqu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34:00Z</dcterms:created>
  <dc:creator>CÂMARA MUNICIPAL POUSO ALEGRE</dc:creator>
  <dc:description/>
  <dc:language>en-US</dc:language>
  <cp:lastModifiedBy>CÂMARA MUNICIPAL POUSO ALEGRE</cp:lastModifiedBy>
  <cp:lastPrinted>2000-04-24T14:43:00Z</cp:lastPrinted>
  <dcterms:modified xsi:type="dcterms:W3CDTF">2000-04-24T17:44:00Z</dcterms:modified>
  <cp:revision>12</cp:revision>
  <dc:subject/>
  <dc:title/>
</cp:coreProperties>
</file>