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intercessão de V.Sa. em favor do </w:t>
      </w:r>
      <w:r>
        <w:rPr>
          <w:b/>
          <w:i/>
          <w:sz w:val="24"/>
          <w:lang w:val="pt-BR"/>
        </w:rPr>
        <w:t xml:space="preserve">Sr. Antônio Luiz Pinto, </w:t>
      </w:r>
      <w:r>
        <w:rPr>
          <w:sz w:val="24"/>
          <w:lang w:val="pt-BR"/>
        </w:rPr>
        <w:t>motorista habilitado na categoria “E” pelo Conselho Nacional de Trânsito, o qual apresento como candidato a uma vaga nesta conceituada empresa, que poderá valer-se de sua experiência como “carreteiro”, conforme “currriculum vitae”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Ressaltando tratar-se de pessoa idônea, cumpridora de seus deveres, merecendo, pois, a especial atenção de V.Sa., para o que, desde já, apresento meus sinceros agradecimentos, valendo-me do ensejo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13:00Z</dcterms:created>
  <dc:creator>FATIMA BELANI</dc:creator>
  <dc:description/>
  <dc:language>en-US</dc:language>
  <cp:lastModifiedBy>FATIMA BELANI</cp:lastModifiedBy>
  <dcterms:modified xsi:type="dcterms:W3CDTF">2001-04-18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