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0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a Assess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V.Sa. um parecer acerca da regularidade da despesa constante   da   Nota   Fiscal   nº 00344,  desta data,  no valor de R$ 1.000,00 (Hum mil reais), referente a um auxílio para pagamento de uniformes para o Fórum desta Comarca, a pedido do Excelentíssimo Juiz de Direito, Dr. José Valter Viei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e no aguardo de um breve pronunciamento, valh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sa Emília Pereira Dias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color w:val="000000"/>
          <w:sz w:val="24"/>
          <w:lang w:val="pt-BR"/>
        </w:rPr>
        <w:t>DD. Assessora Jurídic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7:17:00Z</dcterms:created>
  <dc:creator>FATIMA BELANI</dc:creator>
  <dc:description/>
  <dc:language>en-US</dc:language>
  <cp:lastModifiedBy>FATIMA BELANI</cp:lastModifiedBy>
  <dcterms:modified xsi:type="dcterms:W3CDTF">2001-04-19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