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23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31/01 institui o programa de apoio ao pequeno produtor e dá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43/01 autoriza o Chefe do Executivo a celebrar convênio junto à Caixa Econômica Federal, conforme mencion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44/01 dispõe sobre criação de comissão verificadora para cadastro de estudantes, em nível de ensino fundamental, segundo grau e ensino superior, carentes de recursos, no município de Pouso Alegre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45/01 regulamenta denominação de próprio municipal: Casa da Cultura “Menotti Del Picchia”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48/01 denominação de logradouro público: Rotatória Prefeito Cândido Garcia Machad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INDICAÇÕ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º 6762/2001 - Nº 6766/2001 - Nº 6761/2001 - Nº 6765/2001 - Nº 6768/2001 - Nº 6771/2001 - Nº 6772/2001 - Nº 6773/2001 - Nº 6774/2001 - Nº 6759/2001 - Nº 6760/2001 - Nº 6767/2001 - Nº 6769/2001 - Nº 6770/2001 - Nº 6763/2001 - Nº 6764/2001 - Nº 6776/2001 - Nº 6777/2001 - Nº 6775/2001 -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REQUERIMENTOS  - </w:t>
      </w:r>
      <w:r>
        <w:rPr>
          <w:rFonts w:cs="Times New Roman" w:ascii="Times New Roman" w:hAnsi="Times New Roman"/>
          <w:color w:val="000000"/>
          <w:sz w:val="24"/>
        </w:rPr>
        <w:t xml:space="preserve">Nº 3507/2001 - Nº 3505/2001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37:00Z</dcterms:created>
  <dc:creator>CÂMARA MUNICIPAL  POUSO ALEGRE</dc:creator>
  <dc:description/>
  <dc:language>en-US</dc:language>
  <cp:lastModifiedBy>CÂMARA MUNICIPAL  POUSO ALEGRE</cp:lastModifiedBy>
  <cp:lastPrinted>2001-04-24T16:34:00Z</cp:lastPrinted>
  <dcterms:modified xsi:type="dcterms:W3CDTF">2001-04-24T19:37:00Z</dcterms:modified>
  <cp:revision>2</cp:revision>
  <dc:subject/>
  <dc:title>Pouso Alegre, 24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