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19 de abril de 2.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399/2.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atende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Prefeito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 atenção ao ofício nº 0546-04/2000, desse Gabinete, faço uso do presente para informar que a Secretária Municipal de Educação, Profª Jahel Torres Brandão, poderá fazer uso da Tribuna desta Casa, na Próxima Sessão Ordinária que realizar-se-á no próximo dia 24, segunda-feira, às 20:00 horas, para  falar acerca do transporte escolar e outros assuntos pertinentes à educação municipal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Sendo só o que se me apresenta,  prevalecemo-nos da oportunidade para expressar a V. Exa. elevados  protestos de apreço e consideração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ANUEL DE ALMEIDA COUTINH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Presidente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Jair Siqu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D. Prefeito Municipal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17:34:00Z</dcterms:created>
  <dc:creator>CÂMARA MUNICIPAL POUSO ALEGRE</dc:creator>
  <dc:description/>
  <dc:language>en-US</dc:language>
  <cp:lastModifiedBy>FATIMA BELANI</cp:lastModifiedBy>
  <cp:lastPrinted>2000-04-24T09:35:00Z</cp:lastPrinted>
  <dcterms:modified xsi:type="dcterms:W3CDTF">2000-04-24T12:35:00Z</dcterms:modified>
  <cp:revision>11</cp:revision>
  <dc:subject/>
  <dc:title/>
</cp:coreProperties>
</file>