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8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90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instalação de um abrigo na Rua Antônio Scodeler, no bairro Faisqueira, esquina com a Rua Mariana de Oliveira Fernandes, visando atender melhor os usuários daquel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a certeza de poder contar com a boa e costumeira acolhida de V. 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8T09:12:00Z</cp:lastPrinted>
  <dcterms:modified xsi:type="dcterms:W3CDTF">2000-04-18T12:12:00Z</dcterms:modified>
  <cp:revision>58</cp:revision>
  <dc:subject/>
  <dc:title/>
</cp:coreProperties>
</file>