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26 de abril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404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Prezado Senhor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cordial visita, venho pelo presente solicitar de V. Sa., seja verificada a possibilidade de agilizar a instalação do telefone do Sr. Luiz Vilmar Caetano, CPF nº 691.588.608/78, residente e domiciliado à Rua dos Gerâneos nº 139 – Jardim Y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certeza de poder contar com a valiosa atenção de V. Sa. ao pleito em tela, antecipadamente agradeço, prevalecendo-me da oportunidade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MIGUEL SIMIÃO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acir Fran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Gerente Regional da TELEM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4-26T13:51:00Z</cp:lastPrinted>
  <dcterms:modified xsi:type="dcterms:W3CDTF">2000-04-26T16:52:00Z</dcterms:modified>
  <cp:revision>18</cp:revision>
  <dc:subject/>
  <dc:title/>
</cp:coreProperties>
</file>