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4"/>
        </w:rPr>
        <w:t>Em, 18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9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Venho pelo presente, solicitar os valiosos préstimos de        V. Sa., no sentido de autorizar a cessão de um ônibus para levar um grupo de escoteiros até a cidade de Poços de Caldas/MG, no dia 06 e 07 de maio do ano em curso, para participarem de uma “Olimpíada Escoteira” , que é realizada todos os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Ressalto que o Sr. José Amancio, responsável pelo grupo de escoteiros, se responsabilizará pela hospedagem e alimentação do motorista do veíc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Qualquer contato, favor ser feito pelo telefone: 421-1559, com Paula Barb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MARCOS CAMPANELLA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18T15:12:00Z</cp:lastPrinted>
  <dcterms:modified xsi:type="dcterms:W3CDTF">2000-04-18T18:24:00Z</dcterms:modified>
  <cp:revision>15</cp:revision>
  <dc:subject/>
  <dc:title/>
</cp:coreProperties>
</file>