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Exa., que verifique junto ao setor competente a possibilidade de expedir um   alvará  de funcionamento a Sra. Aparecida Claudete Laudares, para instalar um veículo para venda de churros e pizzas expressas em frente a UNIVÀS, e na rua Bueno Brandão nas mediações do colégio São José com Colégio Estadual.  A requerente informa, ainda, que funcionará das 18:00 horas às 23:0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sma possui dois filhos menores, e no momento está desempregada passando por sérias dificuldades financeiras.  Esclarece que,  caso consiga o referido alvará, a mesma se comprometerá com a limpeza e a ordem, bem como,  afirma que tal licença será de caráter intransferível, sob pena de nulidade da mes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42:00Z</dcterms:created>
  <dc:creator>CMPA</dc:creator>
  <dc:description/>
  <dc:language>en-US</dc:language>
  <cp:lastModifiedBy>CMPA</cp:lastModifiedBy>
  <cp:lastPrinted>2002-10-14T17:41:00Z</cp:lastPrinted>
  <dcterms:modified xsi:type="dcterms:W3CDTF">2002-10-14T20:42:00Z</dcterms:modified>
  <cp:revision>2</cp:revision>
  <dc:subject/>
  <dc:title>Pouso Alegre, 14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