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7 de abril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393/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Deputad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Utilizo-me do presente para solicitar ao caro amigo, que envide esforços no sentido de conseguir uma cadeira de rodas especial, para a pequena Lilian da Silva Rodrigues, conforme especificações que segue em anex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Trata-se de uma família muito carente, que não tem condições de adquirir esta cadeira, para que esta criança possa ter uma melhor condição de v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Certo de poder contar com elevado espírito público de V.Exa.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Carlos  Mosc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ut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- DF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4-24T10:43:00Z</cp:lastPrinted>
  <dcterms:modified xsi:type="dcterms:W3CDTF">2000-04-24T13:44:00Z</dcterms:modified>
  <cp:revision>36</cp:revision>
  <dc:subject/>
  <dc:title/>
</cp:coreProperties>
</file>