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, 19 de abril de 2.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ício nº 0396/00 CMP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unto: Solicitação   (faz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Ilustríssimo Senhor 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/>
      </w:pPr>
      <w:r>
        <w:rPr>
          <w:sz w:val="24"/>
        </w:rPr>
        <w:t xml:space="preserve">Utilizo-me do presente para solicitar a intercessão de  V.Sa. para que o ônibus que transporta alunos para o CIEM Profª Maria Barbosa, no horário de 12:20 às 17:00 horas, </w:t>
      </w:r>
      <w:r>
        <w:rPr>
          <w:b/>
          <w:sz w:val="24"/>
        </w:rPr>
        <w:t>volte a deslocar-se até a altura da propriedade do Sr. Sílvio Isaías</w:t>
      </w:r>
      <w:r>
        <w:rPr>
          <w:sz w:val="24"/>
        </w:rPr>
        <w:t>, no bairro da Limeira, com a finalidade de apanhar o pequeno Jean Carlos, de seis anos, filho do Sr. José Gomes de Oliveira, que reside nas imediações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Ocorre que o ônibus, que anteriormente fazia este percurso, atualmente está indo até a altura da propriedade do Sr. Joaquim Jorge, o que tem dificultado para os pais do garoto, pois, por motivo de horário de trabalho, os mesmos estão a mercê de tirar o menino da escola, porque não há como continuar levando-o até o ponto atual do referido ônbus e o mesmo ainda é muito pequeno para ir sozinho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Certo de poder contar com elevado espírito público de V.Sa., antecipo sinceros agradecimentos à prestigiosa atenção que for dispensada ao pleito em tela, prevalecendo-me do ensejo para manifestar elevados protestos de meu distinto apreç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Cordial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BENEDITO SILVESTRE PER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Vere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mo. S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gério Bertolucci Per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D. Gerente Administrativo Viação Princesa do Su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t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5:12:00Z</dcterms:created>
  <dc:creator>CÂMARA MUNICIPAL POUSO ALEGRE</dc:creator>
  <dc:description/>
  <dc:language>en-US</dc:language>
  <cp:lastModifiedBy>FATIMA BELANI</cp:lastModifiedBy>
  <cp:lastPrinted>2000-04-19T10:59:00Z</cp:lastPrinted>
  <dcterms:modified xsi:type="dcterms:W3CDTF">2000-04-19T13:59:00Z</dcterms:modified>
  <cp:revision>38</cp:revision>
  <dc:subject/>
  <dc:title/>
</cp:coreProperties>
</file>