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0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de V. Exa., a cessão de um palco e uma caçamba grande de areia, para a realização de uma gincana no bairro da Cruz Alta, que  realizar-se-á no dia 30 do mês em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, ainda, seja verificada a possibilidade de fornecer os seguintes materiais esportivos: bola de voley, rede para voley, peteca, bola de footsal, bola para queimada e trofé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a certeza de poder contar com a prestigiosa atenção  de V. Exa., antecipadamente agradeço, prevalecendo-me da oportunidade para expressar os meus elevad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5T15:55:00Z</cp:lastPrinted>
  <dcterms:modified xsi:type="dcterms:W3CDTF">2000-04-25T18:55:00Z</dcterms:modified>
  <cp:revision>18</cp:revision>
  <dc:subject/>
  <dc:title/>
</cp:coreProperties>
</file>