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9 de abril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95/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a Secretá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Utilizo-me do presente para solicitar a intercessão de  V.Sa. para que o ônibus que transporta alunos para o CIEM Profª Maria Barbosa, no horário de 12:20 às 17:00 horas, </w:t>
      </w:r>
      <w:r>
        <w:rPr>
          <w:b/>
          <w:sz w:val="24"/>
        </w:rPr>
        <w:t>volte a deslocar-se até a altura da propriedade do Sr. Sílvio Isaías</w:t>
      </w:r>
      <w:r>
        <w:rPr>
          <w:sz w:val="24"/>
        </w:rPr>
        <w:t>, no bairro da Limeira, com a finalidade de apanhar o pequeno Jean Carlos, de seis anos, filho do Sr. José Gomes de Oliveira, que reside nas imediaçõ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corre que o ônibus, que anteriormente fazia este percurso, atualmente está indo até a altura da propriedade do Sr. Joaquim Jorge, o que tem dificultado para os pais do garoto, pois, por motivo de horário de trabalho, os mesmos estão a mercê de tirar o menino da escola, porque não há como continuar levando-o até o ponto atual do referido ônbus e o mesmo ainda é muito pequeno para ir sozinh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Certo de poder contar com elevado espírito público de V.Sa.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ª Jahel Torres Bran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a Municipal de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19T10:55:00Z</cp:lastPrinted>
  <dcterms:modified xsi:type="dcterms:W3CDTF">2000-04-19T13:56:00Z</dcterms:modified>
  <cp:revision>37</cp:revision>
  <dc:subject/>
  <dc:title/>
</cp:coreProperties>
</file>