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2 de abril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377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Secretári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aço uso do presente para solicitar de V. Sa., a cessão de arquibancadas, bem como a sua montagem, a pedido do Sr. Sebastião Nora, para a realização de um rodeio, no dias 05, 06 e 07 de maio do ano em curso, nas proximidades do Restaurante Fernand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No aguardo do pronunciamento em relação ao pleito, e na certeza de poder contar com a costumeira  atenção de V.Sa., antecipadamente agradeço, prevalecendo-me da oportunidade para expressar os meus elevados protestos de distinto apreç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</w:t>
        <w:tab/>
        <w:t xml:space="preserve">    ANTÔNIO THEODORO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mo . S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ábio F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Municipal da Cultura, Esporte, Lazer e Tur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4-12T09:28:00Z</cp:lastPrinted>
  <dcterms:modified xsi:type="dcterms:W3CDTF">2000-04-12T12:28:00Z</dcterms:modified>
  <cp:revision>21</cp:revision>
  <dc:subject/>
  <dc:title/>
</cp:coreProperties>
</file>