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7 de abril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387/2.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cordial visita, vimos pelo presente solicitar  de V. Sa., a liberação de 300 (trezentas) folhas de  cheque  da conta corrente nº 60.522-0 desta agenci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Na certeza do pronto atendimento, prevalecemo-nos da oportunidade para expressar a V. Sa. elevados  protestos de apreço e consideração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ANUEL DE ALMEIDA COUTIN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Presidente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CANTALÍCIO TEODORO BORGE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1º Secretári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ndo Abelardo Ângel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nte do Banco do Brasil S/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7:34:00Z</dcterms:created>
  <dc:creator>CÂMARA MUNICIPAL POUSO ALEGRE</dc:creator>
  <dc:description/>
  <dc:language>en-US</dc:language>
  <cp:lastModifiedBy>CÂMARA MUNICIPAL POUSO ALEGRE</cp:lastModifiedBy>
  <cp:lastPrinted>2000-04-17T18:39:00Z</cp:lastPrinted>
  <dcterms:modified xsi:type="dcterms:W3CDTF">2000-04-17T21:41:00Z</dcterms:modified>
  <cp:revision>8</cp:revision>
  <dc:subject/>
  <dc:title/>
</cp:coreProperties>
</file>