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9 de abril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397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Expediente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ezada Assessora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Utilizo-me do presente para enviar a  V. Sa., expediente a ser publicado neste periódico, a saber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alanço financeiro Março/2000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astos com publicidade do 1º Trimestre/2000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xtrato de contrato (disquete)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rtaria 07/2000 (disquete)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soluções 839/2000 e 840/2000 (disquet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m mais para o momento, certa da atenção dispensada valho-me do ensejo para expressar protestos de apreço e consideraçã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VALÉRIA SIMÃO REZEND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Secretária da Administraçã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ma. Sra.    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a Paula Ferreira Farago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ora de Comunicação da P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rnal " O MUNICÍPIO"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st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4-19T10:40:00Z</cp:lastPrinted>
  <dcterms:modified xsi:type="dcterms:W3CDTF">2000-04-19T13:40:00Z</dcterms:modified>
  <cp:revision>44</cp:revision>
  <dc:subject/>
  <dc:title/>
</cp:coreProperties>
</file>