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25 de abril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400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Senh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Faço uso do presente para solicitar de V. Sa. um atendimento social para a senhora Maria da Glória das Neves da Silva, pessoa carente de nosso município que reside à rua 13, nº 91, Jardim Guadalup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referida senhora é mãe solteira de três filhos menores, contando com apenas quatorze anos o mais velho. Ela não possui trabalho fixo, e por isso vive com muitas dificuldades, com o apoio de pessoas próximas, que de vez em quando lhe arrumam serviços aleatório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Assim, frente às dificuldades por que vem passando a família em questão, peço uma atenção especial dessa Secretaria, estando a senhora Maria da Glória disponível para receber uma visita de algum funcionário para averiguar o caso. </w:t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Esperando contar com os valiosos préstimos de V. Sa. , antecipo agradecimentos, prevalecendo-me da oportunidade para expressar elevados  protestos de apreço e consideração.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ônia Maria Cury Ward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do Departamento de Assistência Social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2T17:34:00Z</dcterms:created>
  <dc:creator>CÂMARA MUNICIPAL POUSO ALEGRE</dc:creator>
  <dc:description/>
  <dc:language>en-US</dc:language>
  <cp:lastModifiedBy>CÂMARA MUNICIPAL POUSO ALEGRE</cp:lastModifiedBy>
  <cp:lastPrinted>2000-04-24T19:26:00Z</cp:lastPrinted>
  <dcterms:modified xsi:type="dcterms:W3CDTF">2000-04-24T22:27:00Z</dcterms:modified>
  <cp:revision>14</cp:revision>
  <dc:subject/>
  <dc:title/>
</cp:coreProperties>
</file>