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Em, 25 de abril de 2.0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xmo. S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est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fício nº 0402/2000 CMP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ssunto: Proposições (Encaminh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Senhor Prefeito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praz-me cumprimentar V.Exa., e encaminhar para as providências necessárias as proposições analisadas, discutidas e aprovadas na Sessão Ordinária realizada no dia 24 do corrente mês, sendo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ojeto de Lei nº 5.561/2000 – Autoriza a aquisição de imóveis que menciona, na form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Abaixo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ojeto de Lei nº 5.571/2000 – Autoriza o Chefe do Executivo a celebrar permuta de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</w:t>
      </w:r>
      <w:r>
        <w:rPr>
          <w:sz w:val="24"/>
        </w:rPr>
        <w:t>Imóveis com Celina Dutra da Costa, e dá outras providência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26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27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28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querimento nº 3429/00 – do vereador Marcos Campanell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1/00 – do vereador Expedito José Pereira e outr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70/00 – do vereador 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69/00 – da vereadora Carmelita de Fátima Santo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Indicação nº 6268/00 - do vereador Antônio T. Mendes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Indicação nº 6267/00 – do vereador Antônio T. Mendes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ab/>
        <w:tab/>
        <w:tab/>
        <w:tab/>
        <w:t>Sendo só o que se me apresenta para o momento, valho-me do ensejo para expressar elevados protestos de apreço e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>FÁTIMA A. BELANI RIBEIRO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Secretária Geral</w:t>
      </w:r>
    </w:p>
    <w:sectPr>
      <w:type w:val="nextPage"/>
      <w:pgSz w:w="12240" w:h="15840"/>
      <w:pgMar w:left="1701" w:right="1467" w:gutter="0" w:header="0" w:top="17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 POUSO ALEGRE</cp:lastModifiedBy>
  <cp:lastPrinted>2000-04-25T14:09:00Z</cp:lastPrinted>
  <dcterms:modified xsi:type="dcterms:W3CDTF">2000-04-25T17:10:00Z</dcterms:modified>
  <cp:revision>85</cp:revision>
  <dc:subject/>
  <dc:title/>
</cp:coreProperties>
</file>