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14 do mês de  outu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75/02 que dispõe sobre a construção do centro de reabilitação de fisioterapia no Jardim Esplanad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84/02 que dá denominação de Via Pública: Rua José Alfredo Norbert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83/02 que dá denominação de Via Pública: Rua Sebastião Pedro de Lim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82/02 que dá denominação de Via Pública: Rua Maria de Lourdes dos San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77/02 que dá denominação de Via Pública: Benedito Moraes Coutinh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86/02  que abre crédito especial na forma dos artigos 42 e 43 da lei 4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71/02 que institui a semana municipal da famíl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color w:val="000000"/>
          <w:sz w:val="24"/>
          <w:lang w:eastAsia="pt-BR"/>
        </w:rPr>
        <w:t xml:space="preserve">Nº 308/2002 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lang w:val="pt-BR" w:eastAsia="pt-BR"/>
        </w:rPr>
      </w:pPr>
      <w:r>
        <w:rPr>
          <w:b/>
          <w:color w:val="000000"/>
          <w:sz w:val="24"/>
          <w:lang w:val="pt-BR" w:eastAsia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33:00Z</dcterms:created>
  <dc:creator>CMPA</dc:creator>
  <dc:description/>
  <dc:language>en-US</dc:language>
  <cp:lastModifiedBy>CMPA</cp:lastModifiedBy>
  <cp:lastPrinted>2002-10-16T16:26:00Z</cp:lastPrinted>
  <dcterms:modified xsi:type="dcterms:W3CDTF">2002-10-16T19:33:00Z</dcterms:modified>
  <cp:revision>2</cp:revision>
  <dc:subject/>
  <dc:title>Pouso Alegre, 16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