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7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10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de autorizar a cessão de um ônibus para levar convidados de um casamento, saindo do bairro dos Ferreiras até a Catedral Metropolitana, e depois retornar  ao bairro, no dia 06 de maio, sábado, com saída prevista para às 13:30 horas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NTÔNIO THEODORO MENDES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27T10:08:00Z</cp:lastPrinted>
  <dcterms:modified xsi:type="dcterms:W3CDTF">2000-04-27T13:08:00Z</dcterms:modified>
  <cp:revision>16</cp:revision>
  <dc:subject/>
  <dc:title/>
</cp:coreProperties>
</file>