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08 de Outubro de 2002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636/2002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Em atenção ao Ofício DA-096-10/2002 dessa Superintendência, vimos pelo presente prestar as seguintes informações acerca do quadro funcional desta Câmar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980"/>
        <w:gridCol w:w="1980"/>
      </w:tblGrid>
      <w:tr>
        <w:trPr>
          <w:trHeight w:val="4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TIVOS CONTRIBUINTES DO IPREM – SETEMBRO/2002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U DE INSTRUÇÃO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dos 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ín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Aldair Rib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Furtado de Lace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tima Aparecida Belani Rib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ária Geral de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Antonio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ín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ina da Silva de So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ín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 Brito Rigotti Gonç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cio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 Alves P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 Fernando L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Conta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laret Sagiorato Ama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do Carmo Freitas Mac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ecretária de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Nazareth de Sousa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 em Conta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ina Inocenti Jor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éria Simão Rez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ecretária de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Esclarecemos, ainda, que não há ativos e inativos que geraram pensões no período mencionado no referido ofício, e inativos de qualquer espécie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Sem mais para o momento, prevalecemos-nos da oportunidade para expressar elevados protestos de apreço e distinta consideração, colocando-nos à disposição para quaisquer outras informações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44:00Z</dcterms:created>
  <dc:creator>Camara Numicipal de Pouso Alegre</dc:creator>
  <dc:description/>
  <dc:language>en-US</dc:language>
  <cp:lastModifiedBy>Camara Numicipal de Pouso Alegre</cp:lastModifiedBy>
  <cp:lastPrinted>2002-10-08T14:44:00Z</cp:lastPrinted>
  <dcterms:modified xsi:type="dcterms:W3CDTF">2002-10-08T17:44:00Z</dcterms:modified>
  <cp:revision>2</cp:revision>
  <dc:subject/>
  <dc:title>Pouso Alegre, 08 de Outubro de 2002</dc:title>
</cp:coreProperties>
</file>